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7104"/>
        <w:gridCol w:w="7974"/>
      </w:tblGrid>
      <w:tr>
        <w:trPr>
          <w:trHeight w:val="882" w:hRule="atLeast"/>
        </w:trPr>
        <w:tc>
          <w:tcPr>
            <w:tcW w:w="2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Franklin Gothic Medium Cond" w:hAnsi="Franklin Gothic Medium Cond"/>
                <w:color w:val="FF0000"/>
                <w:sz w:val="96"/>
                <w:szCs w:val="96"/>
              </w:rPr>
              <w:t>ВНИМАНИЕ</w:t>
            </w:r>
            <w:r>
              <w:rPr>
                <w:rFonts w:eastAsia="Arial Unicode MS" w:cs="Arial Unicode MS" w:ascii="Rockwell Extra Bold" w:hAnsi="Rockwell Extra Bold"/>
                <w:color w:val="FF0000"/>
                <w:sz w:val="96"/>
                <w:szCs w:val="96"/>
              </w:rPr>
              <w:t xml:space="preserve">! </w:t>
            </w:r>
            <w:r>
              <w:rPr>
                <w:rFonts w:eastAsia="Arial Unicode MS" w:cs="Arial Unicode MS" w:ascii="Franklin Gothic Medium Cond" w:hAnsi="Franklin Gothic Medium Cond"/>
                <w:color w:val="FF0000"/>
                <w:sz w:val="96"/>
                <w:szCs w:val="96"/>
              </w:rPr>
              <w:t>СМЕРТНИКИ</w:t>
            </w:r>
            <w:r>
              <w:rPr>
                <w:rFonts w:eastAsia="Arial Unicode MS" w:cs="Arial Unicode MS" w:ascii="Rockwell Extra Bold" w:hAnsi="Rockwell Extra Bold"/>
                <w:color w:val="FF0000"/>
                <w:sz w:val="96"/>
                <w:szCs w:val="96"/>
              </w:rPr>
              <w:t>!</w:t>
            </w:r>
          </w:p>
        </w:tc>
      </w:tr>
      <w:tr>
        <w:trPr>
          <w:trHeight w:val="5347" w:hRule="atLeast"/>
        </w:trPr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19705</wp:posOffset>
                  </wp:positionV>
                  <wp:extent cx="4064635" cy="3467735"/>
                  <wp:effectExtent l="0" t="0" r="0" b="0"/>
                  <wp:wrapTight wrapText="bothSides">
                    <wp:wrapPolygon edited="0">
                      <wp:start x="-43" y="0"/>
                      <wp:lineTo x="-43" y="21506"/>
                      <wp:lineTo x="21600" y="21506"/>
                      <wp:lineTo x="21600" y="0"/>
                      <wp:lineTo x="-43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487160</wp:posOffset>
                  </wp:positionV>
                  <wp:extent cx="2724150" cy="2724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За последнее время для совершения террористических акций НВФ предпочитают использование боевиков-смертников, которых они относят к "оружию стратегического назначения". Смертники - это, в большинстве случаев, молодые мужчины и женщины 20-35 лет. На задание смертников, как правило, посылают парами (один - исполнитель, второй - 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-первых, такие акции почти всегда приводят к многочисленным жертв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-вторых, они всегда попадают в фокус СМИ, что рекламирует их решимость к самопожертвов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-четвертых, нет нужды готовить пути отх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-пятых, нет опасений, что исполнитель попадет в руки правосудия и выдаст организаторов.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3730" cy="3681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68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4683125" cy="15957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15958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ктика показывает, что на территории Российской Федерации террористы не идут на совершение теракта в ярко выраженной национальной одежде. Главная задача боевиков - раствориться в толпе и ничем не привлекать к себе внимание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red" stroked="t" o:allowincell="t" style="position:absolute;margin-left:12.85pt;margin-top:7.15pt;width:368.7pt;height:125.6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ка показывает, что на территории Российской Федерации террористы не идут на совершение теракта в ярко выраженной национальной одежде. Главная задача боевиков - раствориться в толпе и ничем не привлекать к себе внима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6"/>
                <w:szCs w:val="36"/>
              </w:rPr>
              <w:t>Основные признаки смертника</w:t>
            </w:r>
            <w:r>
              <w:rPr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В целях маскировки взрывного устройства закрепленного на теле, обычно используется неестественно свободная одежда, либо одежда не соответствующая погод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В одежде часто используется белый цвет, который по мусульманской традиции свидетельствует о самопожертвовании (рубашка, косынка и т.д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Целеустремленное движение по прямой к цели (террорист прокладывает себе путь «сквозь» людей, мелкие объекты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Так называемое «туннельное зрение» - террорист не реагирует на события или объекты в стороне от ц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Проведение обряда молитвы, обычно шепотом, при движении к це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0"/>
                <w:szCs w:val="30"/>
              </w:rPr>
              <w:t>В качестве ухода за телом используются средства с травяным или цветочным аромат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енщины не используют космети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669925</wp:posOffset>
                  </wp:positionV>
                  <wp:extent cx="2093595" cy="24860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214" t="-12" r="2533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>В целях изменения внешности борода может быть обрита, а волосы острижены незадолго до теракта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570480</wp:posOffset>
                  </wp:positionV>
                  <wp:extent cx="3200400" cy="29260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1248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60240" cy="2905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3:00Z</dcterms:created>
  <dc:creator>кк</dc:creator>
  <dc:description/>
  <cp:keywords/>
  <dc:language>en-US</dc:language>
  <cp:lastModifiedBy>кк</cp:lastModifiedBy>
  <dcterms:modified xsi:type="dcterms:W3CDTF">2010-03-02T08:15:00Z</dcterms:modified>
  <cp:revision>9</cp:revision>
  <dc:subject/>
  <dc:title/>
</cp:coreProperties>
</file>